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16 stycz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6269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635576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Paweł Sawicki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ełmońskiego 6C/10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600 Świnoujś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1/2019-1/276/K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8 r. poz. 2096), po rozpatrzeniu wniosku o sygnaturze                               Nr DR.4112.24.2018 z dnia 22 października 2018 r. Tomasza Pawła Sawickiego zamieszkałego w Świnoujściu, uzupełnionego pismem z dnia 6 listopada 2018 r. po porozumieniu z Prezesem Urzędu Komunikacji Elektronicznej w zakresie technicznych warunków rozpowszechniania oraz w wykonaniu uchwały Krajowej Rady Radiofonii i Telewizji Nr 282/2018 z dnia 22 listopad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276/K/2016-TK</w:t>
      </w:r>
      <w:r>
        <w:rPr>
          <w:sz w:val="28"/>
          <w:szCs w:val="28"/>
        </w:rPr>
        <w:t xml:space="preserve"> z dnia 29 kwietnia 2016 r., udzielonej </w:t>
      </w:r>
      <w:r>
        <w:rPr>
          <w:b/>
          <w:sz w:val="28"/>
          <w:szCs w:val="28"/>
        </w:rPr>
        <w:t>Tomaszowi Pawłowi Sawickiemu</w:t>
      </w:r>
      <w:r>
        <w:rPr>
          <w:sz w:val="28"/>
          <w:szCs w:val="28"/>
        </w:rPr>
        <w:t xml:space="preserve"> zamieszkałemu                   w Świnoujściu, na rozpowszechnianie programu telewizyjnego pod nazwą „TELEWIZJA ŚWINOUJŚCIE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</w:t>
      </w:r>
      <w:r>
        <w:rPr/>
        <w:t>a rozsiewczego naziemnego lub rozsiewczego satelitarnego, zwanych dalej „sieciami telekomunikacyjnymi” przy zachowaniu następujących warunków technicznych:</w:t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inoujście/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Kamień Pomor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eń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argard/Star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leniów/Gole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wogard/Nowo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2 miesiąc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35 </w:t>
      </w:r>
      <w:r>
        <w:rPr>
          <w:sz w:val="28"/>
          <w:szCs w:val="28"/>
        </w:rPr>
        <w:t xml:space="preserve">(słownie: dwa tysiące sto trzydzieści pięć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omasz Paweł Sawicki zamieszkały w Świnoujściu uzyskał w dniu 29 kwietnia 2016 r. koncesję Nr 276/K/2016-TK  na  rozpowszechnianie programu telewizyjnego pod nazwą „TELEWIZJA ŚWINOUJŚCIE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inoujście/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Kamień Pomor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eń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2 października 2018 r. (sygnatura nr DR.4112.24.2018), uzupełnionym pismem z dnia 6 listopada 2018 r. Koncesjonariusz wystąpił          o rozszerzenie koncesji Nr 276/K/2016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rgard/Star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leniów/Gole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wogard/Nowo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276/K/2016-TK, przemawia za tym interes społeczny oraz słuszny interes strony, w dniu 22 listopada 2018 r. Krajowa Rada Radiofonii i Telewizji podjęła uchwałę Nr 282/2018 w sprawie rozszerzenia wykonywanej koncesji                   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3 listopada 2018 r. Przewodniczący KRRiT, zgodnie z art. 37 ust. 3 ustawy o radiofonii i telewizji, wystąpił do Prezesa Urzędu Komunikacji Elektronicznej o zajęcie stanowiska w sprawie uzgodnienia warunków technicznych dotyczących rozszerzenia koncesji Nr 276/K/2016-TK.  W dniu   29 listopada 2018 r. Prezes Urzędu Komunikacji Elektronicznej wydał postanowienie nr DZC.WRT.5120.203.2018.2, w którym uznał za uzgodnione warunki techniczne koncesji dla Tomasza Pawła Sawic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4 stycznia 2019 r. Prezes Urzędu Komunikacji Elektronicznej poinformował Przewodniczącego KRRiT, iż Tomasz Paweł Sawicki nie złożył wniosku o ponowne rozpatrzenie sprawy i postanowienie nr </w:t>
      </w:r>
      <w:r>
        <w:rPr>
          <w:sz w:val="28"/>
          <w:szCs w:val="28"/>
        </w:rPr>
        <w:t xml:space="preserve">DZC.WRT.5120.203.2018.2 </w:t>
      </w:r>
      <w:r>
        <w:rPr>
          <w:color w:val="000000"/>
          <w:sz w:val="28"/>
          <w:szCs w:val="28"/>
        </w:rPr>
        <w:t>jest prawomoc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3 maja 2027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24.2018 opłata za rozszerzenie koncesji        Nr 276/K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asz Paweł Sawicki, ul. Chełmońskiego 6C/10, 72-600 Świnoujśc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11/2019-1/276/K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0:00Z</dcterms:created>
  <dc:creator>p206-2</dc:creator>
  <dc:description/>
  <cp:keywords/>
  <dc:language>en-US</dc:language>
  <cp:lastModifiedBy>Sobocinska Agnieszka</cp:lastModifiedBy>
  <cp:lastPrinted>2019-01-16T11:24:00Z</cp:lastPrinted>
  <dcterms:modified xsi:type="dcterms:W3CDTF">2019-01-16T10:24:00Z</dcterms:modified>
  <cp:revision>5</cp:revision>
  <dc:subject/>
  <dc:title>DECYZJA  Nr D-TK-0002/2000-R</dc:title>
</cp:coreProperties>
</file>